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  <w:sz w:val="28"/>
          <w:szCs w:val="28"/>
        </w:rPr>
        <w:t xml:space="preserve">DECLARAÇÃO </w:t>
      </w:r>
      <w:r>
        <w:rPr>
          <w:b/>
          <w:caps/>
        </w:rPr>
        <w:t xml:space="preserve">de outros rendimentos para reduçã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</w:rPr>
        <w:t>de retenção de INSS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u, _________________________________________, inscrito no CPF nº: __________________, declaro à </w:t>
      </w:r>
      <w:r>
        <w:rPr>
          <w:b/>
          <w:color w:val="000000"/>
        </w:rPr>
        <w:t>Fundação Instituto de Pesquisas Econômicas, Administrativas e Contábeis de MG</w:t>
      </w:r>
      <w:r>
        <w:rPr>
          <w:color w:val="000000"/>
        </w:rPr>
        <w:t>, sob as penas da lei, que o desconto de minha contribuição previdenciária, como empregado, referente ao período de ___/___/20___ a ___/___/20___, a ser descontado pela(s) empresa(s) abaixo relacionadas(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25"/>
        <w:gridCol w:w="2410"/>
        <w:gridCol w:w="20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P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Remuneraçã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desconta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laro ainda, estar ciente de que fico responsável pela complementação da contribuição até o limite máximo, na hipótese de, por qualquer razão, deixar de receber remuneração ou receber valor inferior ao declarado ac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resente declaração atende aos requisitos do disposto no art. 78 e parágrafos da Instrução Normativa INSS nº 3 de 14/07/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ser verdade, firmo a presente declaração e assumo inteira responsabilidade civil, penal e tributária, pelo conteúdo da mesma, seja perante Vossa Empresa, seja perante terceiros, INSS, inclusive as Autoridades Fisc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lo Horizonte, xx de xxxx de 20x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05:00Z</dcterms:created>
  <dc:creator>105724</dc:creator>
  <dc:description/>
  <cp:keywords/>
  <dc:language>en-US</dc:language>
  <cp:lastModifiedBy>Mariana Guimaraes Cancado Rosendo</cp:lastModifiedBy>
  <cp:lastPrinted>2012-02-29T16:27:00Z</cp:lastPrinted>
  <dcterms:modified xsi:type="dcterms:W3CDTF">2015-03-13T12:59:00Z</dcterms:modified>
  <cp:revision>4</cp:revision>
  <dc:subject/>
  <dc:title>DECLARAÇÃO</dc:title>
</cp:coreProperties>
</file>