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ção de profissional autônomo: passo a pass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çõ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balhador Autônomo é todo aquele que exerce sua atividade profissional, de forma eventual e não habitual, sem vínculo empregatício, por conta própria e com assunção de seus próprios risc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incipal característica da atividade do autônomo é sua independência, pois a sua atuação não possui subordinação a um empregad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fissional autônomo é aquele que possui determinadas habilidades técnicas, manuais ou intelectuais e decide trabalhar por conta própria, sem vínculo empregatíc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butos e contribuições que incidem sobre a remuneração do trabalhador autônomo, deduzidas da remuneração e retidas pelo contratant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PF - Imposto de Renda de Pessoa Física: Todo serviço prestado recebe tributação do Imposto de Renda, dentro dos limites previstos pela legislação aplicada, cabendo a Fundação efetuar a retençã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S - Contribuição Previdenciária sobre remuneração de trabalhador autônom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ibuição que incide sobre a remuneração do trabalhador autônomo, de responsabilidade do contratant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S PATRONAL - Contribuição Previdenciária patronal, definida em 20% da remuneração bruta estabelecida no contra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ício concedido, por determinação legal, ao trabalhador autônomo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ro de vid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iment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º: O coordenador envia, à Coordenação de Projetos do IPEAD, sala 2015,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solicitação de contratação de profissional autônomo</w:t>
        </w:r>
      </w:hyperlink>
      <w:r>
        <w:rPr>
          <w:rFonts w:cs="Times New Roman" w:ascii="Times New Roman" w:hAnsi="Times New Roman"/>
          <w:sz w:val="24"/>
          <w:szCs w:val="24"/>
        </w:rPr>
        <w:t>, juntamente com as seguintes informações e documentos do profissional a ser contratado:</w:t>
      </w:r>
    </w:p>
    <w:p>
      <w:pPr>
        <w:pStyle w:val="NormalWeb"/>
        <w:numPr>
          <w:ilvl w:val="0"/>
          <w:numId w:val="1"/>
        </w:numPr>
        <w:spacing w:lineRule="auto" w:line="360" w:before="280" w:after="0"/>
        <w:ind w:left="714" w:hanging="357"/>
        <w:jc w:val="both"/>
        <w:rPr/>
      </w:pPr>
      <w:r>
        <w:rPr/>
        <w:t>Cópia de Carteira de identidade e CPF;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ópia do Cartão do Programa de Integração Social – PIS. Caso o empregado não possua o número do PIS, a fundação realizará o cadastro;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jc w:val="both"/>
        <w:rPr/>
      </w:pPr>
      <w:hyperlink r:id="rId3">
        <w:r>
          <w:rPr>
            <w:rStyle w:val="InternetLink"/>
            <w:b/>
          </w:rPr>
          <w:t>Declaração de dependentes para fins de Imposto de Renda na fonte</w:t>
        </w:r>
        <w:r>
          <w:rPr>
            <w:rStyle w:val="InternetLink"/>
          </w:rPr>
          <w:t>;</w:t>
        </w:r>
      </w:hyperlink>
    </w:p>
    <w:p>
      <w:pPr>
        <w:pStyle w:val="NormalWeb"/>
        <w:numPr>
          <w:ilvl w:val="0"/>
          <w:numId w:val="1"/>
        </w:numPr>
        <w:spacing w:lineRule="auto" w:line="360" w:before="0" w:after="280"/>
        <w:jc w:val="both"/>
        <w:rPr/>
      </w:pPr>
      <w:hyperlink r:id="rId4">
        <w:r>
          <w:rPr>
            <w:rStyle w:val="InternetLink"/>
            <w:b/>
          </w:rPr>
          <w:t>Declaração de outros rendimentos para redução de retenção de INSS</w:t>
        </w:r>
        <w:r>
          <w:rPr>
            <w:rStyle w:val="InternetLink"/>
          </w:rPr>
          <w:t>;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álculo do custo do contrato de profissional autônomo, impresso a partir do sistema de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pt-BR"/>
          </w:rPr>
          <w:t>cálculo de custo de contrato de profissional autônom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.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º:</w:t>
      </w:r>
      <w:r>
        <w:rPr>
          <w:rFonts w:cs="Times New Roman" w:ascii="Times New Roman" w:hAnsi="Times New Roman"/>
          <w:sz w:val="24"/>
          <w:szCs w:val="24"/>
        </w:rPr>
        <w:t xml:space="preserve"> A Fundação elabora o contrato de prestação de serviços e providencia as assinatur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º:</w:t>
      </w:r>
      <w:r>
        <w:rPr>
          <w:rFonts w:cs="Times New Roman" w:ascii="Times New Roman" w:hAnsi="Times New Roman"/>
          <w:sz w:val="24"/>
          <w:szCs w:val="24"/>
        </w:rPr>
        <w:t xml:space="preserve"> O IPEAD anuncia a conclusão da contratação e início da vigência do contrat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tacamos que contratos desta natureza não podem iniciar em data retroativa à dada de conclusão dos procedimentos de contratação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903605" cy="373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ead.com.br/site/app/webroot/files/area_coordenador/autonomo/Solicitacao de contratacao de profissional.docx" TargetMode="External"/><Relationship Id="rId3" Type="http://schemas.openxmlformats.org/officeDocument/2006/relationships/hyperlink" Target="http://www.ipead.com.br/site/app/webroot/files/area_coordenador/autonomo/Declaracao de dependentes para fins de Imposto.doc" TargetMode="External"/><Relationship Id="rId4" Type="http://schemas.openxmlformats.org/officeDocument/2006/relationships/hyperlink" Target="http://www.ipead.com.br/site/app/webroot/files/area_coordenador/autonomo/Declaracao de outros rendimentos para reducao inss.doc" TargetMode="External"/><Relationship Id="rId5" Type="http://schemas.openxmlformats.org/officeDocument/2006/relationships/hyperlink" Target="http://www.ipead.com.br/site/app/webroot/files/area_coordenador/autonomo/Sistema de calculo de custo de autonomo.xlsx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49:00Z</dcterms:created>
  <dc:creator>Mariana Guimaraes Cancado Rosendo</dc:creator>
  <dc:description/>
  <dc:language>en-US</dc:language>
  <cp:lastModifiedBy>alessandra</cp:lastModifiedBy>
  <dcterms:modified xsi:type="dcterms:W3CDTF">2015-03-30T15:00:00Z</dcterms:modified>
  <cp:revision>3</cp:revision>
  <dc:subject/>
  <dc:title>Contratação de profissional autônomo: passo a passo</dc:title>
</cp:coreProperties>
</file>